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59-1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5-0895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Магомедов Шамиль Омариевич, участвуя в судебном заседании, признал вину в совершении административного правонарушения. Заверял, что подобного впредь не допустит</w:t>
      </w:r>
      <w:r>
        <w:rPr>
          <w:iCs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46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895/1801/202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судебного участка № 1 Лангепасского судебного района, согласно которым указанн</w:t>
      </w:r>
      <w:r>
        <w:rPr>
          <w:iCs/>
          <w:color w:val="000000"/>
          <w:sz w:val="28"/>
          <w:szCs w:val="28"/>
        </w:rPr>
        <w:t xml:space="preserve">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12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1252012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